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Türk Dünyası Belediyeler Birliği Üyeliği’nden ayrılma</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el Sekreterlik Makamı Dış İlişkiler ve Projeler Şube Müdürlüğü’nün 04/07/2022 tarihli ve E-90802416-730.02.02-3516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kezi (Zeytinburnu Merkez Efendi Cad. No:29, 34015/İstanbul)‘da bulunan Türk Dünyası Belediyeler Birliğine, Belediyemiz 08/04/2014 tarih ve 89 sayılı kararı ile üyelik başvurusunda bulunmuş ve kabul edilmiştir.</w:t>
      </w:r>
    </w:p>
    <w:p>
      <w:pPr>
        <w:pStyle w:val="Normal"/>
        <w:ind w:firstLine="708"/>
        <w:jc w:val="both"/>
        <w:rPr>
          <w:b/>
          <w:b/>
          <w:bCs/>
          <w:sz w:val="24"/>
        </w:rPr>
      </w:pPr>
      <w:r>
        <w:rPr>
          <w:bCs/>
          <w:sz w:val="24"/>
        </w:rPr>
        <w:t xml:space="preserve">Söz konusu Birliğe 20.11.2014 tarihinden şimdiye kadar toplam 530.000-TL üyelik aidatı ödenmiştir. Ancak 2021 yılı 50.000-TL olan üyelik aidatı, 2022 yılı için 150.000-TL olarak belirlenmiştir. Bugüne kadar Belediyemiz ile ilgili hiçbir faaliyette bulunulmadığı göz önünde bulundurularak, Türk Dünyası Belediyeler Birliği üyeliğinden ayrılma konusu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53:00Z</dcterms:modified>
  <cp:revision>17</cp:revision>
  <dc:subject/>
  <dc:title/>
</cp:coreProperties>
</file>